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mc:AlternateContent>
          <mc:Choice Requires="wps">
            <w:drawing>
              <wp:inline distT="0" distB="0" distL="0" distR="0">
                <wp:extent cx="3581400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sita a Francofo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75pt;width:281.95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sita a Francoforte</w:t>
                      </w:r>
                    </w:p>
                  </w:txbxContent>
                </v:textbox>
                <v:path textpathok="t"/>
                <v:textpath on="t" fitshape="t" string="Visita a Francoforte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it-IT"/>
        </w:rPr>
        <w:t>C</w:t>
      </w:r>
      <w:r>
        <w:rPr>
          <w:rFonts w:cs="Comic Sans MS" w:ascii="Comic Sans MS" w:hAnsi="Comic Sans MS"/>
          <w:lang w:val="it-IT"/>
        </w:rPr>
        <w:t>iao ragazzi sono Luisa e scrivo da Francoforte, sono arrivata il 22 febbraio  e  in questi due giorni ho visto come vivono i ragazzi tedeschi; sono tutti iperattivi e fanno tantissime cose al giorno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Sono stata ospitata da Jaime, un ragazzo spagnolo che ha vissuto per 8 anni a New York lui è molto simpatico,  ma  ciò che più  mi piace è parlare con lui un po’ in inglese, in spagnolo e in italiano. Noi viviamo in un nuovo stabile sul fiume e il panorama è fantastico, guardate qui dove vivo: 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945505" cy="307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Qui a  Francoforte c´è gente che viene da ogni parte del mondo, a scuola per esempio ci sono molti ragazzi italiani, spagnoli, turchi Francesi e Australiani.</w:t>
      </w:r>
    </w:p>
    <w:p>
      <w:pPr>
        <w:pStyle w:val="Normal"/>
        <w:tabs>
          <w:tab w:val="clear" w:pos="708"/>
          <w:tab w:val="left" w:pos="6825" w:leader="none"/>
        </w:tabs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In questi giorni sono stata in centro ed  ho fatto tanto shopping. Questo è il centro di Francoforte, che si chiama “Römer”, significa il Romano. </w:t>
      </w:r>
    </w:p>
    <w:p>
      <w:pPr>
        <w:pStyle w:val="Normal"/>
        <w:tabs>
          <w:tab w:val="clear" w:pos="708"/>
          <w:tab w:val="left" w:pos="6825" w:leader="none"/>
        </w:tabs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3655</wp:posOffset>
            </wp:positionV>
            <wp:extent cx="1924050" cy="1524000"/>
            <wp:effectExtent l="0" t="0" r="0" b="0"/>
            <wp:wrapSquare wrapText="bothSides"/>
            <wp:docPr id="3" name="frankfur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nkfur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>Questo pomeriggio  andrò al museo Städel poi vi farò sapere…….. ci sentiamo più tard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10:00Z</dcterms:created>
  <dc:creator>ragazze</dc:creator>
  <dc:description/>
  <dc:language>en-US</dc:language>
  <cp:lastModifiedBy>ragazze</cp:lastModifiedBy>
  <dcterms:modified xsi:type="dcterms:W3CDTF">2006-03-01T13:03:00Z</dcterms:modified>
  <cp:revision>4</cp:revision>
  <dc:subject/>
  <dc:title>Ciao raggazzi sono Luisa e scrivo da Francoforte, sono arrivata il 22 febbraio  e  in questi due giorni ho visto come vivono i ragazzi tedeschi; sono tutti iperattivi e fanno tantissime cose al giorno</dc:title>
</cp:coreProperties>
</file>